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黄河科技学院校外实习（实训）申请审批表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48"/>
        <w:gridCol w:w="1248"/>
        <w:gridCol w:w="1670"/>
        <w:gridCol w:w="1448"/>
        <w:gridCol w:w="1583"/>
      </w:tblGrid>
      <w:tr>
        <w:trPr>
          <w:trHeight w:val="528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习（实训）项目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习（实训）基地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习（实训）地点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习（实训）起止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学时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带队教师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安全责任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420" w:firstLine="5203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院长（签名）：</w:t>
            </w:r>
            <w:r>
              <w:rPr>
                <w:rFonts w:ascii="仿宋" w:hAnsi="仿宋" w:cs="仿宋" w:eastAsia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2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师、学生办理保险情况审核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firstLine="5203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520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520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298" w:firstLine="941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298" w:firstLine="94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责任人（签名）：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务科研处意见：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1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right="1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right="1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负责人（签名）：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请带队教师根据培养方案和学期初实习教学安排填写，如有变动，请附原因说明；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此表一式二份，教务科研处和学院各存档一份；</w:t>
      </w: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附本次实习（实训）实施方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444444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HTML">
    <w:name w:val="HTML 引文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01:00Z</dcterms:created>
  <dc:creator>NTKO</dc:creator>
  <dc:description/>
  <cp:keywords/>
  <dc:language>en-US</dc:language>
  <cp:lastModifiedBy>deeplm</cp:lastModifiedBy>
  <cp:lastPrinted>2018-04-04T16:27:00Z</cp:lastPrinted>
  <dcterms:modified xsi:type="dcterms:W3CDTF">2018-06-06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